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101-2105/2025</w:t>
      </w:r>
    </w:p>
    <w:p>
      <w:pPr>
        <w:pStyle w:val="Heading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 Нижневартовск                                                           22 сентября 2025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асипова Рафила Мирсаетовича, 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работающего ***, зарегистрированного и проживающего по адресу: ***, </w:t>
      </w:r>
      <w:r>
        <w:rPr>
          <w:color w:val="FF0000"/>
          <w:sz w:val="28"/>
          <w:szCs w:val="28"/>
        </w:rPr>
        <w:t>паспорт: ***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асипов Р.М. 20 сентября 2025 года в 11:26 в районе дома 17 на улице Дзержинского в городе Нижневартовске, управляя транспортным средством «Шевроле Круз», государственный регистрационный знак ***, при выезде со двора направо в сторону ул. Спортивная, допустил наезд на пешехода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, которая переходила проезжую часть по нерегулируемому пешеходному переходу, </w:t>
      </w:r>
      <w:r>
        <w:rPr>
          <w:bCs/>
          <w:sz w:val="28"/>
          <w:szCs w:val="28"/>
        </w:rPr>
        <w:t xml:space="preserve">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дела </w:t>
      </w:r>
      <w:r>
        <w:rPr>
          <w:sz w:val="28"/>
          <w:szCs w:val="28"/>
        </w:rPr>
        <w:t xml:space="preserve">Мунасипов Р.М.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</w:t>
      </w:r>
      <w:r>
        <w:rPr>
          <w:bCs/>
          <w:sz w:val="28"/>
          <w:szCs w:val="28"/>
        </w:rPr>
        <w:t xml:space="preserve">. Указал, что пешеход попал в «слепую» зону, он его не заметил. </w:t>
      </w:r>
    </w:p>
    <w:p>
      <w:pPr>
        <w:pStyle w:val="Normal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Потерпевшая ФИО1 на рассмотрение дела об административном правонарушении не явилась, просила рассмотреть дело в ее отсутствие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№ 688055 об административном правонарушении от 20.09.2025, с которым Мунасипов Р.М. ознакомлен.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ДПС ГИБДД УМВД России по г. Нижневартовску от 20.09.2025, в которых изложены обстоятельства, указанные в протоколе об административном правонарушении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акта 86 ГП 076684 освидетельствования на состояние алкогольного опьянения от 20.09.2025, согласно которым у </w:t>
      </w:r>
      <w:r>
        <w:rPr>
          <w:sz w:val="28"/>
          <w:szCs w:val="28"/>
        </w:rPr>
        <w:t>Мунасипов Р.М</w:t>
      </w:r>
      <w:r>
        <w:rPr>
          <w:bCs/>
          <w:sz w:val="28"/>
          <w:szCs w:val="28"/>
        </w:rPr>
        <w:t>. не установлено состояние алкогольного опьянения; показания прибора составили 0,000 мг/л, с показаниями технического средства измерения последний согласился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протокола 86 ХМ 688054 об административном правонарушении от 20.09.2025 по ст. 12.18 Кодекса РФ об административных правонарушениях в отношении Мунасипова Р.М.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№ 18810086240001116361 по делу об административном правонарушении от 20.09.2025, согласно которому Мунасипову Р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назначен штраф в размере 2000 рублей по ст. 12.18 Кодекса РФ об административных правонарушениях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схемы места ДТП, которое произошло 20 сентября 2025 года </w:t>
      </w:r>
      <w:r>
        <w:rPr>
          <w:sz w:val="28"/>
          <w:szCs w:val="28"/>
        </w:rPr>
        <w:t>в районе дома 17 на улице Дзержинского в городе Нижневартовске</w:t>
      </w:r>
      <w:r>
        <w:rPr>
          <w:bCs/>
          <w:sz w:val="28"/>
          <w:szCs w:val="28"/>
        </w:rPr>
        <w:t>; схема подписана только двумя понятыми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от 20.09.2025, согласо которым она подтвердила обстоятельства, указанные в протоколе об административном правонарушении в отношении Мунасипова Р.М.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Мунасипова Р.М. от 20.09.2025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справки о ранении в дорожно-транспортном происшествии от 20.09.2025, согласно которой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поступила 20.09.2025 в 11:58 в БУ «Нижневартовская окружная клиническая больница» с диагнозом - вывих ногтевой фаланги 2 пальца правой кисти, самостоятельное вправление; является раненым в ДТП, нуждается в амбулаторном лечении; </w:t>
      </w:r>
    </w:p>
    <w:p>
      <w:pPr>
        <w:pStyle w:val="TextBodyIndent"/>
        <w:tabs>
          <w:tab w:val="clear" w:pos="720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видеофиксацию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7 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 w:val="28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Мунасипов Р.М., управляя транспортным средством «Шевроле Круз», государственный регистрационный знак ***, </w:t>
      </w:r>
      <w:r>
        <w:rPr>
          <w:bCs/>
          <w:sz w:val="28"/>
          <w:szCs w:val="28"/>
        </w:rPr>
        <w:t xml:space="preserve">допустил </w:t>
      </w:r>
      <w:r>
        <w:rPr>
          <w:sz w:val="28"/>
          <w:szCs w:val="28"/>
        </w:rPr>
        <w:t>наезд на пешехода</w:t>
      </w:r>
      <w:r>
        <w:rPr>
          <w:bCs/>
          <w:sz w:val="28"/>
          <w:szCs w:val="28"/>
        </w:rPr>
        <w:t>, после чего с места ДТП уехал, что подтверждается письменными объяснениями потерпевшей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же пояснениями самого </w:t>
      </w:r>
      <w:r>
        <w:rPr>
          <w:sz w:val="28"/>
          <w:szCs w:val="28"/>
        </w:rPr>
        <w:t>Мунасипова Р.М</w:t>
      </w:r>
      <w:r>
        <w:rPr>
          <w:bCs/>
          <w:sz w:val="28"/>
          <w:szCs w:val="28"/>
        </w:rPr>
        <w:t xml:space="preserve">., данными при рассмотрении дела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Учитывая изложенное, мировой судья приходит к выводу, что вина Мунасипова Р.М. </w:t>
      </w:r>
      <w:r>
        <w:rPr>
          <w:bCs/>
          <w:szCs w:val="28"/>
        </w:rPr>
        <w:t xml:space="preserve">в ходе рассмотрения дела </w:t>
      </w:r>
      <w:r>
        <w:rPr>
          <w:szCs w:val="28"/>
        </w:rPr>
        <w:t>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Мунасипов Р.М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наличие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ую ответственность</w:t>
      </w:r>
      <w:r>
        <w:rPr>
          <w:color w:val="000000"/>
          <w:sz w:val="28"/>
          <w:szCs w:val="28"/>
        </w:rPr>
        <w:t xml:space="preserve">, считает возможным назначить </w:t>
      </w:r>
      <w:r>
        <w:rPr>
          <w:sz w:val="28"/>
          <w:szCs w:val="28"/>
        </w:rPr>
        <w:t>Мунасипову Р.М.</w:t>
      </w:r>
      <w:r>
        <w:rPr>
          <w:rFonts w:eastAsia="MS Mincho;ＭＳ 明朝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тивное наказание в виде л</w:t>
      </w:r>
      <w:r>
        <w:rPr>
          <w:sz w:val="28"/>
          <w:szCs w:val="28"/>
        </w:rPr>
        <w:t xml:space="preserve">ишения права управления транспортными средствами на срок один год, поскольку данный вид наказания является более мягким по отношению к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асипова Рафила Мирсаето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